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35"/>
        <w:gridCol w:w="3869"/>
      </w:tblGrid>
      <w:tr>
        <w:trPr>
          <w:trHeight w:val="2342" w:hRule="atLeast"/>
        </w:trPr>
        <w:tc>
          <w:tcPr>
            <w:tcW w:w="38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420101, г.Казань, ул.Бр.Касимовых,6 Тел./факс (843)224-35-30, 224-30-55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420101, Ка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Б.Касимовлар урамы,6 нчы йорт                                                       Тел./факс (843)224-35-30, 224-30-55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,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rFonts w:eastAsia="Calibri" w:cs="Calibri"/>
          <w:b/>
          <w:bCs/>
          <w:sz w:val="30"/>
          <w:szCs w:val="30"/>
          <w:lang w:val="tt-RU"/>
        </w:rPr>
        <w:t xml:space="preserve">               </w:t>
      </w:r>
      <w:r>
        <w:rPr>
          <w:rFonts w:cs="Times New Roman" w:ascii="Times New Roman" w:hAnsi="Times New Roman"/>
          <w:b/>
          <w:bCs/>
          <w:sz w:val="30"/>
          <w:szCs w:val="30"/>
          <w:lang w:val="tt-RU"/>
        </w:rPr>
        <w:t>БОЕРЫК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 20  » апреля 2015г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>28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йонного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конкурса «Растим патриотов России» в Вахитовском и Приволжском район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и приказа отдела образования от 01.11.2013 №665  «О подготовке и проведении мероприятий, посвящённых празднованию 70-й годовщины Победы в Великой Отечественной войне  1941-1945 годов</w:t>
      </w:r>
      <w:r>
        <w:rPr>
          <w:rFonts w:cs="Times New Roman" w:ascii="Times New Roman" w:hAnsi="Times New Roman"/>
          <w:bCs/>
          <w:sz w:val="28"/>
          <w:szCs w:val="28"/>
        </w:rPr>
        <w:t>»,  Положения Всероссийского конкурса «Растим патриотов России» в 2014 – 2015 учебном году прошел смотр-конкурс на лучшее общеобразовательное учреждение по военно-патриотической и поисковой рабо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ями смотра-конкурса ста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зия №3 – победитель смотра по военно-патриотической работе в Вахитовском районе, вручается вымпел Героя Советского Союза Сабира Ахтямовича Ахтямо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 №78 – победитель смотра по военно-патриотической работе в Приволжском районе, вручается вымпел Героя Советского Союза  Бориса Кирилловича Кузнецо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мназия №96 – победитель в поисковой работе в Вахитовском районе, вручается вымпел Героя Советского Союза Ильдуса Исламовича Мостюко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зия №139победитель в поисковой работе в Приволжском районе, вручается вымпел Героя Советского Союза  Михаила Петровича Девятае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номинац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екта «Мудрость – Детству, Детство – Мудрости», направленного на патриотическое воспитание детей дошкольного возраста – детский сад № 194 и детский сад №21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авангарде патриотических дел» - гимназия №27, лицей №8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использование проекта «Бессмертный полк» в воспитательном процессе – школа №35, школа №3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и в пример себе Героя» - гимназия №40, школа №8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ворческую работу по созданию видеофильмов и фототеки на тему «Подвиг бессмертен» - школа №18, школа №8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использование материалов школьного музея в воспитательном процессе – гимназия №52, лицей №13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ициативную работу по реализации проекта «Вспоминают дети войны» - лицей №5, школа №13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личие в развитии военно-спортивной работы – школа №98,школа №12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нициативу и творчество при проведении Дней воинской славы – школа №13, школа №17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вышеизложенным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конкурса.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ить вымпелы и грамоты  победителям и номинантам  27 апреля 2015 года в 11:00 в ДК им.Менжинского на торжественной церемонии награждения победителей районного этапа Всероссийского конкурса «Растим патриотов России»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директору ЦВР (М.П.Ремизова) за организацию и проведение    районного этапа Всероссийского конкурса «Растим патриотов России»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школ – победителей и номинантов принять личное участие в церемонии награждения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 общеобразовательных учреждений направить 27 апреля 2015 года к 11:00 в ДК им.Менжинского заместителей директоров по воспитательной работе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 Г. 3 (Морозов А.Ю.), Л.116 (Мухаметзянова Г.Д) направить 35 учащихся к 10:45 в ДК им.Менжинского для участия в мероприятии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СОШ №78 (Урманчеева А.Г.) направить к 9:00 морских кадетов (барабанщиков) для участия в торжественной встрече ветеранов и прологе мероприятия. 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ЦДТ (Саляхова Р.Р.) организовать и провести церемонию награждения победителей районного этапа Всероссийского конкурса «Растим патриотов России»</w:t>
      </w:r>
    </w:p>
    <w:p>
      <w:pPr>
        <w:pStyle w:val="Style15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ДШИ Приволжского района (Макарова Р.А), ДМШ №8 (Карманова Г.Г.), ДМШ №20 (Ужакова Т.В.), ДМШ №26 (Голубева Г.А.) направить для участия в мероприятии творческие коллективы согласно приложению №1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здоровье, безопасность и культуру поведения учащихся во время  подготовки и проведения мероприятия на сопровождающих педагог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 отдела образова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.З.Закирова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Чеснокова,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4 33 2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цертной программы церемонии награждения победителей конкурса «Растим патриотов России» в Вахитовском и Приволжском район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ворческий номер и коллекти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уховой орк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Ш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лог. «Военно-патриотическое кадетское объединение - Барабанщ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ец «Кто сказал…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Хореографический коллектив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истер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сня «У моей России длинные косички» вокально-хоровая студия «Вдохнов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ец «Рио-Ри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ШИ Приволж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атарский танец»,  хореографический коллектив «Каза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сня «Зухра»,  вокальный ансамбль «Мая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ШИ Приволж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ец «Я рисую этот мир», Вокально-хореографическая студия «Юлда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самбль саксофонистов «Оранж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Ш №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ец  «Вальс»,  ансамбль бального танца «Нюан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нец  «Аист на крыше»,  Вокально-хореографическая студия «Юлда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ДТ Вахитовского р-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сня «Улица мира»  сводный х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Ш №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01:00Z</dcterms:created>
  <dc:creator>User</dc:creator>
  <dc:description/>
  <dc:language>en-US</dc:language>
  <cp:lastModifiedBy>Светлана</cp:lastModifiedBy>
  <cp:lastPrinted>2015-04-25T10:58:00Z</cp:lastPrinted>
  <dcterms:modified xsi:type="dcterms:W3CDTF">2015-04-25T07:01:00Z</dcterms:modified>
  <cp:revision>2</cp:revision>
  <dc:subject/>
  <dc:title/>
</cp:coreProperties>
</file>